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JESI, 31 luglio 2015</w:t>
      </w:r>
      <w:r>
        <w:rPr>
          <w:rFonts w:cs="Tahoma" w:ascii="Tahoma" w:hAnsi="Tahoma"/>
          <w:color w:val="333333"/>
          <w:sz w:val="20"/>
          <w:szCs w:val="20"/>
        </w:rPr>
        <w:t xml:space="preserve"> – Il vescovo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Gerardo Rocconi</w:t>
      </w:r>
      <w:r>
        <w:rPr>
          <w:rFonts w:cs="Tahoma" w:ascii="Tahoma" w:hAnsi="Tahoma"/>
          <w:color w:val="333333"/>
          <w:sz w:val="20"/>
          <w:szCs w:val="20"/>
        </w:rPr>
        <w:t xml:space="preserve"> esprime alla famiglia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 Battistelli</w:t>
      </w:r>
      <w:r>
        <w:rPr>
          <w:rFonts w:cs="Tahoma" w:ascii="Tahoma" w:hAnsi="Tahoma"/>
          <w:color w:val="333333"/>
          <w:sz w:val="20"/>
          <w:szCs w:val="20"/>
        </w:rPr>
        <w:t xml:space="preserve"> le più sentite condoglianze per la morte di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Enzo</w:t>
      </w:r>
      <w:r>
        <w:rPr>
          <w:rFonts w:cs="Tahoma" w:ascii="Tahoma" w:hAnsi="Tahoma"/>
          <w:color w:val="333333"/>
          <w:sz w:val="20"/>
          <w:szCs w:val="20"/>
        </w:rPr>
        <w:t xml:space="preserve">. Socio e consigliere del circolo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Contardo Ferrini</w:t>
      </w:r>
      <w:r>
        <w:rPr>
          <w:rFonts w:cs="Tahoma" w:ascii="Tahoma" w:hAnsi="Tahoma"/>
          <w:color w:val="333333"/>
          <w:sz w:val="20"/>
          <w:szCs w:val="20"/>
        </w:rPr>
        <w:t xml:space="preserve"> di Jesi dove si occupava della parte culturale, è stato presidente dell’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Associazione Maestri Cattolici</w:t>
      </w:r>
      <w:r>
        <w:rPr>
          <w:rFonts w:cs="Tahoma" w:ascii="Tahoma" w:hAnsi="Tahoma"/>
          <w:color w:val="333333"/>
          <w:sz w:val="20"/>
          <w:szCs w:val="20"/>
        </w:rPr>
        <w:t xml:space="preserve"> dal 1997 al 2000 dove si è impegnato con tanta passione e generosità fin dagli Anni Settanta (l’Aimc a Jesi si costituì nel 1947 per opera del maestro Goliardo Radi di Fossombrone, a cui la sezione è intitolata). Nel corso della celebrazione a Jesi per il sessantacinquesimo anniversario dell’Aimc, l’8 dicembre del 2010, il vescovo Gerardo aveva apprezzato il servizio di Enzo Battistelli e degli altri insegnanti associati sottolineando come l’impegno fosse una vocazione e credere nella scuola in momenti, come questi, di necessità educativa.</w:t>
        <w:br/>
        <w:t xml:space="preserve">Pochi mesi fa aveva seguito il corso di alfabetizzazione digitale presso il liceo scientifico Leonardo di Vinci di Jesi e aveva raccontato la sua esperienza di avvicinamento alle nuove tecnologie a Roma, l’8 maggio 2015 nella sala della Protomoteca in Campidoglio, quando ha ricevuto il premio della quinta edizione del concorso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Volontari della conoscenza</w:t>
      </w:r>
      <w:r>
        <w:rPr>
          <w:rFonts w:cs="Tahoma" w:ascii="Tahoma" w:hAnsi="Tahoma"/>
          <w:color w:val="333333"/>
          <w:sz w:val="20"/>
          <w:szCs w:val="20"/>
        </w:rPr>
        <w:t xml:space="preserve">. Enzo era orgoglioso della sua famiglia e della sua città di Jesi dove ha svolto per tanti anni la funzione di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direttore didattico</w:t>
      </w:r>
      <w:r>
        <w:rPr>
          <w:rFonts w:cs="Tahoma" w:ascii="Tahoma" w:hAnsi="Tahoma"/>
          <w:color w:val="333333"/>
          <w:sz w:val="20"/>
          <w:szCs w:val="20"/>
        </w:rPr>
        <w:t xml:space="preserve"> a San Giuseppe. Sposato da 54 anni con la signora Veniera, maestra, ha due figli, Manuele e Cristina, e tre nipoti. “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 xml:space="preserve">Cominciai la mia carriera in Sardegna alla fine degli anni cinquanta – raccontava Enzo Battistelli, ex direttore didattico del </w:t>
      </w:r>
      <w:r>
        <w:rPr>
          <w:rStyle w:val="StrongEmphasis"/>
          <w:rFonts w:cs="Tahoma" w:ascii="Tahoma" w:hAnsi="Tahoma"/>
          <w:i/>
          <w:iCs/>
          <w:color w:val="333333"/>
          <w:sz w:val="20"/>
          <w:szCs w:val="20"/>
        </w:rPr>
        <w:t>terzo Circolo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 xml:space="preserve"> di Jesi – Ricordo che il direttore della scuola in cui ero a disposizione come supplente mi prestava la sua auto per raggiungere la sede di servizio e attendeva che io rientrassi per poter fare a sua volta ritorno a casa</w:t>
      </w:r>
      <w:r>
        <w:rPr>
          <w:rFonts w:cs="Tahoma" w:ascii="Tahoma" w:hAnsi="Tahoma"/>
          <w:color w:val="333333"/>
          <w:sz w:val="20"/>
          <w:szCs w:val="20"/>
        </w:rPr>
        <w:t>”. Immagini ed emozioni che Enzo amava condividere anche per sottolineare l’impegno dell’Associazione Aimc a favore dell’alfabetizzazione in tutta Italia.</w:t>
        <w:br/>
        <w:t xml:space="preserve">Di tanto in tanto scriveva o mandava foto per il settimanale diocesano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Voce della Vallesina</w:t>
      </w:r>
      <w:r>
        <w:rPr>
          <w:rFonts w:cs="Tahoma" w:ascii="Tahoma" w:hAnsi="Tahoma"/>
          <w:color w:val="333333"/>
          <w:sz w:val="20"/>
          <w:szCs w:val="20"/>
        </w:rPr>
        <w:t xml:space="preserve">. L’ultimo invio che aveva fatto era stato il resoconto del premio ricevuto a Roma per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Nonni su Internet</w:t>
      </w:r>
      <w:r>
        <w:rPr>
          <w:rFonts w:cs="Tahoma" w:ascii="Tahoma" w:hAnsi="Tahoma"/>
          <w:color w:val="333333"/>
          <w:sz w:val="20"/>
          <w:szCs w:val="20"/>
        </w:rPr>
        <w:t>, lo scorso maggio ma ci teneva anche a scrivere del bel presepio allestito nel suo condominio di via Grecia o delle iniziative promosse dalle due associazioni che lo vedevano impeg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Casa</dc:creator>
  <dc:description/>
  <cp:keywords/>
  <dc:language>en-US</dc:language>
  <cp:lastModifiedBy>Casa</cp:lastModifiedBy>
  <dcterms:modified xsi:type="dcterms:W3CDTF">2016-04-19T09:35:00Z</dcterms:modified>
  <cp:revision>2</cp:revision>
  <dc:subject/>
  <dc:title/>
</cp:coreProperties>
</file>